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V Z O 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 NEPŘIJETÍ ŽÁKA / ŽÁKYNĚ KE STUD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osef Novák</w:t>
      </w:r>
    </w:p>
    <w:p>
      <w:pPr>
        <w:pStyle w:val="Normal"/>
        <w:rPr/>
      </w:pPr>
      <w:r>
        <w:rPr/>
        <w:t>Nová 2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Pardubického kraje</w:t>
      </w:r>
    </w:p>
    <w:p>
      <w:pPr>
        <w:pStyle w:val="Normal"/>
        <w:rPr/>
      </w:pPr>
      <w:r>
        <w:rPr/>
        <w:t>Komenského nám. 125</w:t>
      </w:r>
    </w:p>
    <w:p>
      <w:pPr>
        <w:pStyle w:val="Normal"/>
        <w:rPr/>
      </w:pPr>
      <w:r>
        <w:rPr/>
        <w:t>532 11  PARDUB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yšli dne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voláváme se tímto proti rozhodnutí ředitelky Gymnázia Aloise Jiráska v Litomyšli ze dne 28. 4. 2022, č. j. VN/P…………/2022 o nepřijetí našeho syna / naší dcery ……………………………...., narozeného / narozené dne…………………….., trvale bytem………………………………………ke vzdělávání do 1. ročníku čtyřletého / osmiletého studijního oboru na Gymnáziu Aloise Jiráska                                            v Litomyšli T. G. Masaryka 590, 570 01 Litomyšl, a to  </w:t>
        <w:br/>
        <w:t>od 1. 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ůvod odvol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není nutné vyplňo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Novák</w:t>
      </w:r>
    </w:p>
    <w:p>
      <w:pPr>
        <w:pStyle w:val="Normal"/>
        <w:rPr/>
      </w:pPr>
      <w:r>
        <w:rPr/>
        <w:t>zákonný zástupce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Pozn.:</w:t>
      </w:r>
      <w:r>
        <w:rPr>
          <w:b/>
          <w:color w:val="FF0000"/>
        </w:rPr>
        <w:t xml:space="preserve">  Odvolání je adresováno Krajskému úřadu Pardubického kraje, </w:t>
      </w:r>
      <w:r>
        <w:rPr>
          <w:b/>
          <w:color w:val="FF0000"/>
          <w:u w:val="single"/>
        </w:rPr>
        <w:t xml:space="preserve">doručeno však 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  <w:u w:val="single"/>
        </w:rPr>
        <w:t>musí být ředitelce Gymnázia A. Jiráska v Litomyš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Eva Kmošková</dc:creator>
  <dc:description/>
  <cp:keywords/>
  <dc:language>en-US</dc:language>
  <cp:lastModifiedBy>Kmošková Eva</cp:lastModifiedBy>
  <cp:lastPrinted>2022-04-28T10:32:00Z</cp:lastPrinted>
  <dcterms:modified xsi:type="dcterms:W3CDTF">2022-04-28T08:43:00Z</dcterms:modified>
  <cp:revision>2</cp:revision>
  <dc:subject/>
  <dc:title>VZOR ŽÁDOSTI</dc:title>
</cp:coreProperties>
</file>